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elikums Nr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novadā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OJEKTA SATURISKĀS ATSKAITES VEIDLA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nosauk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iesniedzēj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norises laiks un viet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iktās aktivitātes, rezultāti un sasniegum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tekmētā auditorija: projekta aktivitātēs iesaistīto dalībnieku skaits, tiešo ieguvēju skaits pēc projekta īstenošana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itāte un redzamība, vizuālās atsauces – skait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 vai organizācija, kas atbildīga par projektā iegādāto materiālo vērtību saglabāšanu un uzturēšanu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elikumā – projekta norisi apliecinoša dokumentācija, publicitātes kopijas, ekrānšāviņi un saites, foto un cita informācija. Foto sūtāmi uz e-pastu </w:t>
      </w:r>
      <w:hyperlink r:id="rId2">
        <w:r>
          <w:rPr>
            <w:rStyle w:val="InternetLink"/>
            <w:rFonts w:cs="Arial" w:ascii="Arial" w:hAnsi="Arial"/>
            <w:b/>
            <w:bCs/>
          </w:rPr>
          <w:t>stiprakopiena@schwenk.lv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a vadītāj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raksts un atšifrējum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WENK Latvija pārstāv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raksts un atšifrējum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2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4568190</wp:posOffset>
          </wp:positionH>
          <wp:positionV relativeFrom="paragraph">
            <wp:posOffset>8255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b9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56f65"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756f65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756f65"/>
    <w:pPr>
      <w:keepNext w:val="true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b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b0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515f8a"/>
    <w:rPr>
      <w:rFonts w:ascii="Verdana" w:hAnsi="Verdana" w:eastAsia="Times New Roman" w:cs="Times New Roman"/>
      <w:szCs w:val="24"/>
    </w:rPr>
  </w:style>
  <w:style w:type="character" w:styleId="InternetLink">
    <w:name w:val="Hyperlink"/>
    <w:semiHidden/>
    <w:rsid w:val="00515f8a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5f8a"/>
    <w:rPr>
      <w:rFonts w:ascii="Verdana" w:hAnsi="Verdana" w:eastAsia="Times New Roman" w:cs="Times New Roman"/>
      <w:b/>
      <w:sz w:val="24"/>
      <w:szCs w:val="24"/>
    </w:rPr>
  </w:style>
  <w:style w:type="character" w:styleId="None" w:customStyle="1">
    <w:name w:val="None"/>
    <w:qFormat/>
    <w:rsid w:val="00515f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4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64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646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5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756f65"/>
    <w:rPr>
      <w:rFonts w:ascii="Times New Roman" w:hAnsi="Times New Roman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56f6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756f65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5f8a"/>
    <w:pPr>
      <w:spacing w:before="4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b09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515f8a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15f8a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qFormat/>
    <w:rsid w:val="00515f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lv-LV" w:val="lv-LV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64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64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515f8a"/>
  </w:style>
  <w:style w:type="numbering" w:styleId="ImportedStyle2" w:customStyle="1">
    <w:name w:val="Imported Style 2"/>
    <w:qFormat/>
    <w:rsid w:val="00515f8a"/>
  </w:style>
  <w:style w:type="numbering" w:styleId="ImportedStyle3" w:customStyle="1">
    <w:name w:val="Imported Style 3"/>
    <w:qFormat/>
    <w:rsid w:val="00515f8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rakopiena@schwenk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dokumenta noradijumi SCHWENK .dotx</Template>
  <TotalTime>0</TotalTime>
  <Application>LibreOffice/7.4.7.2$Linux_X86_64 LibreOffice_project/40$Build-2</Application>
  <AppVersion>15.0000</AppVersion>
  <Pages>2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7:00Z</dcterms:created>
  <dc:creator>Antra Savlevica</dc:creator>
  <dc:description/>
  <dc:language>en-US</dc:language>
  <cp:lastModifiedBy>Dana Felkere-Berzina</cp:lastModifiedBy>
  <dcterms:modified xsi:type="dcterms:W3CDTF">2021-10-05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